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  <w:gridCol w:w="695"/>
        <w:gridCol w:w="2768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7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2.0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ат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ржан Бран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биљски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пар Бра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 Љуб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рдељ Анто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Снеж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ић Жељ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ојевић А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имир Срђ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Жељ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Мил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чић Ангел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ор Кат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шњевић Исид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ћарац Жељ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ницки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евић Драг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пинац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Јо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п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ановић Дави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куља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јновић Алекса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ић Нема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б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Нев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ђеновић Виол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ћ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рбук 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товић Лили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вић Срђ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Нев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3.07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ић Бранисла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мбаљев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атовић М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вшић Иси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ић А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лина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марџић Драгољу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ивчев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њак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ал Ад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ргуз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Лид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Пет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ф. др Јелена Бјелан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7-06-29T08:13:00Z</dcterms:modified>
  <cp:revision>7</cp:revision>
  <dc:subject/>
  <dc:title>УНИВЕРЗИТЕТ У НОВОМ САД</dc:title>
</cp:coreProperties>
</file>